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tt-RU"/>
        </w:rPr>
        <w:t>МБОУ “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етьевская ООШ” Сармановского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имисяАльметьевской ООШ в Сармановском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1591"/>
        <w:gridCol w:w="1867"/>
        <w:gridCol w:w="1247"/>
        <w:gridCol w:w="1375"/>
        <w:gridCol w:w="1026"/>
        <w:gridCol w:w="1701"/>
        <w:gridCol w:w="192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в район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 в районе, приступивших к сдаче норматив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тьевская ОО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сдаче нормативов осенней  сессии в Альметьевской ООШ Сармановскоммуниципальн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31"/>
        <w:gridCol w:w="1247"/>
        <w:gridCol w:w="1375"/>
        <w:gridCol w:w="980"/>
        <w:gridCol w:w="2928"/>
        <w:gridCol w:w="292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Бег 6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.Бег 1500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П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Наклон вперед из положения стоя с прямыми ногами на пол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родвижению ВФСК в Альметьевской ООШ Сарм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59"/>
        <w:gridCol w:w="496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кол, в которых проведены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месяц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ая школ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летнего се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агаутдинов Р.Р.</w:t>
      </w:r>
    </w:p>
    <w:sectPr>
      <w:type w:val="nextPage"/>
      <w:pgSz w:orient="landscape" w:w="16838" w:h="11906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3:00Z</dcterms:created>
  <dc:creator>Соркина</dc:creator>
  <dc:description/>
  <dc:language>en-US</dc:language>
  <cp:lastModifiedBy>Лилия</cp:lastModifiedBy>
  <cp:lastPrinted>2014-10-13T16:38:00Z</cp:lastPrinted>
  <dcterms:modified xsi:type="dcterms:W3CDTF">2015-03-11T10:23:00Z</dcterms:modified>
  <cp:revision>2</cp:revision>
  <dc:subject/>
  <dc:title/>
</cp:coreProperties>
</file>